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1180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___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_______                                                                                                       №  ____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ня змін до рішення 4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30.05.2019 №6/7 «Про встановлення єдиного податку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иторії м. Мелітополя на 2020 рік»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Керуючись ст. 26 Закону України «Про місцеве самоврядування в Україні», відповідно до ст.ст. 10, 12,  293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п. 5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ідрозділу 10 розді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даткового кодексу України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ішення 4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5.2019 №6/7 «Про встановлення єдиного подат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иторії м. Мелітополя на 2020 рік» , а саме доповнити пункт 3 підпунктом 3, виклавши його в такій редакції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«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) на період з 01.05.2020 по 31.05.2020 для суб’єктів господарювання, яким згідно з постановою Кабінету міністрів України від 11.03 2020 №211 «</w:t>
      </w:r>
      <w:r>
        <w:rPr>
          <w:bCs/>
          <w:color w:val="000000"/>
          <w:sz w:val="28"/>
          <w:szCs w:val="28"/>
          <w:shd w:fill="FFFFFF" w:val="clear"/>
        </w:rPr>
        <w:t xml:space="preserve">Про запобігання поширенню на території України гострої респіраторної хвороби COVID-19, спричиненої коронавірусом SARS-CoV-2», </w:t>
      </w:r>
      <w:r>
        <w:rPr>
          <w:sz w:val="28"/>
          <w:szCs w:val="28"/>
        </w:rPr>
        <w:t>заборонено здійснювати діяльність та на підставі звернення до органу податкової служб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шої групи платників єдиного податку — 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 xml:space="preserve">; для другої групи платників єдиного податку — 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Мелітопольської міської ради Запорізької області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</w:rPr>
        <w:t>питань бюджету та соціально-економічного розвитку міста.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міської ради                                      Роман РОМАНОВ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color w:val="FF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ладислав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рина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одаткової служби у Запорізькій області                      Валерій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Світлан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ЛОМ’ЯНА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bidi="ar-SA"/>
        </w:rPr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0:00Z</dcterms:created>
  <dc:creator>12</dc:creator>
  <dc:description/>
  <cp:keywords/>
  <dc:language>en-US</dc:language>
  <cp:lastModifiedBy>Пользователь Windows</cp:lastModifiedBy>
  <cp:lastPrinted>2020-02-14T12:52:00Z</cp:lastPrinted>
  <dcterms:modified xsi:type="dcterms:W3CDTF">2020-04-22T08:50:00Z</dcterms:modified>
  <cp:revision>2</cp:revision>
  <dc:subject/>
  <dc:title/>
</cp:coreProperties>
</file>